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6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12., točke 1. Izjave o osnivanju trgovačkog društva Šandroprom d.o.o., Predsjednik Skupštine poduzeća Šandroprom d.o.o., na 5. Sjednici Glavne skupštine održane dana 14.12.2020. godine donos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 PRIHODA  I RASHODA ZA  2021. GODINU </w:t>
        <w:br/>
        <w:t>I PROJEKCIJU ZA 2022. - 2023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osi se Plan prihoda i rashoda poduzeća Šandroprom d.o.o. za 2021. godinu i projekcija za 2022. i 2023. godinu, kako slijedi:</w:t>
      </w:r>
    </w:p>
    <w:tbl>
      <w:tblPr>
        <w:tblW w:w="13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2298"/>
        <w:gridCol w:w="1842"/>
        <w:gridCol w:w="1980"/>
        <w:gridCol w:w="2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1. godi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 godinu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3. godinu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1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radnog stroj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sufinanciranja ulaznica bazen Gradina (općina Šandrovac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 - INA d.d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(amortizacija)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refundacija za rad radnika (HZZO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, radni stroj CAT, kamion Mercedes (amortizacija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9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97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97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2268"/>
        <w:gridCol w:w="1842"/>
        <w:gridCol w:w="19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is auto guma u upotre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troškova zaposlenika (naknada za prijevoz na posao i sa pos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JCB, Uno, traktori, kamion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inos za opće korisne funkcije šuma i dr. davanja drž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 i usluge F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regres, božićnica, jubilarne nagrade, solidarna pomoć u slučaju smrti užeg člana obitel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ravni otpis potraživanja od kupa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 od prodane robe na veli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ezne kam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BROJ: GS-5-1/2020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  <w:b/>
          <w:i/>
        </w:rPr>
        <w:t>Predsjednik Skupštine Šandroprom d.o.o.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kalić Josip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9:00Z</dcterms:created>
  <dc:creator>Korisnik</dc:creator>
  <dc:description/>
  <cp:keywords/>
  <dc:language>en-US</dc:language>
  <cp:lastModifiedBy>WinServer</cp:lastModifiedBy>
  <cp:lastPrinted>2021-01-11T13:50:00Z</cp:lastPrinted>
  <dcterms:modified xsi:type="dcterms:W3CDTF">2021-01-11T12:51:00Z</dcterms:modified>
  <cp:revision>13</cp:revision>
  <dc:subject/>
  <dc:title/>
</cp:coreProperties>
</file>